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декабря 2017 г. N 491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7 г. N 10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ОСНОВ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ПЕРЕЧНЯ СРЕДСТВ ОБУЧЕНИЯ И ВОСПИТАНИЯ,</w:t>
      </w:r>
    </w:p>
    <w:p>
      <w:pPr>
        <w:pStyle w:val="ConsPlusTitle"/>
        <w:jc w:val="center"/>
        <w:rPr/>
      </w:pPr>
      <w:r>
        <w:rPr/>
        <w:t>ИСПОЛЬЗУЕМЫХ ПРИ ЕГО ПРОВЕДЕНИИ В 2018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 и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, от 3 декабря 2015 г. N 1401 (зарегистрирован Министерством юстиции Российской Федерации 30 декабря 2015 г., регистрационный N 40407), от 24 марта 2016 г. N 305 (зарегистрирован Министерством юстиции Российской Федерации 13 апреля 2016 г., регистрационный N 41778) и от 9 января 2017 г. N 7 (зарегистрирован Министерством юстиции Российской Федерации 3 февраля 2017 г., регистрационный N 45523) (далее - Порядок проведения ГИА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18 году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6"/>
      <w:bookmarkEnd w:id="0"/>
      <w:r>
        <w:rPr/>
        <w:t>1.1. Для лиц, указанных в пунктах 9 и 10 Порядка проведения ГИ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мая (пятница) -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мая (суббота) -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 ма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 мая (четверг) - обществознание, биология, информатика и информационно-коммуникационные технологии (ИКТ), лите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июня (суббота) - физика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июня (вторник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июня (четверг) - история, химия, география, физ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июня (суббота) - обществознание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5"/>
      <w:bookmarkEnd w:id="1"/>
      <w:r>
        <w:rPr/>
        <w:t>1.2. Для лиц, указанных в пункте 26 Порядка проведения ГИ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апреля (пятница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апреля (понедельник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апреля (сред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 апреля (пятница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30"/>
      <w:bookmarkEnd w:id="2"/>
      <w:r>
        <w:rPr/>
        <w:t>1.3. Для лиц, указанных в пункте 30 Порядка проведения ГИ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мая (четверг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мая (пятница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мая (понедель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 мая (вторник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июня (сред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 июня (четверг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июня (пятница) - обществознание, биология, информатика и информационно-коммуникационные технологии (ИКТ), лите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июня (суббота) -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июня (понедельник) - история, химия, физика, географ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июня (четверг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 июня (пятница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 сентября (понедель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 сентября (вторник) - история, биология, физика, географ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 сентября (среда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сентябр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 сентября (пятница) -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сентября (суббота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8"/>
      <w:bookmarkEnd w:id="3"/>
      <w:r>
        <w:rPr/>
        <w:t>1.4. Для лиц, указанных в пункте 61 Порядка проведения ГИ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сентябр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сентября (пятница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 сентября (понедельник) - история, биология, физика, географ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 сентября (среда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 сентября (пятница) - иностранные языки (английский, французский, немецкий, испанск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 В случае совпадения сроков проведения ОГЭ по отдельным учебным предметам лица, указанные в </w:t>
      </w:r>
      <w:hyperlink w:anchor="Par16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ar25">
        <w:r>
          <w:rPr>
            <w:rStyle w:val="InternetLink"/>
            <w:color w:val="0000FF"/>
          </w:rPr>
          <w:t>1.2</w:t>
        </w:r>
      </w:hyperlink>
      <w:r>
        <w:rPr/>
        <w:t xml:space="preserve"> и </w:t>
      </w:r>
      <w:hyperlink w:anchor="Par48">
        <w:r>
          <w:rPr>
            <w:rStyle w:val="InternetLink"/>
            <w:color w:val="0000FF"/>
          </w:rPr>
          <w:t>1.4</w:t>
        </w:r>
      </w:hyperlink>
      <w:r>
        <w:rPr/>
        <w:t xml:space="preserve"> настоящего приказа, допускаются к сдаче ОГЭ по соответствующим учебным предметам в сроки, предусмотренные </w:t>
      </w:r>
      <w:hyperlink w:anchor="Par30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ГЭ по всем учебным предметам начинается в 10.00 по местному вре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Продолжительность ОГЭ по математике, русскому языку, литературе составляет 3 часа 55 минут (235 минут), по физике, обществознанию, истории, биологии - 3 часа (180 минут), по информатике и информационно-коммуникационным технологиям (ИКТ) - 2 часа 30 минут (150 минут), по химии (с выполнением лабораторной работы) - 2 часа 20 минут (140 минут), по географии, химии, иностранным языкам (английский, французский, немецкий, испанский) (кроме раздела "Говорение") - 2 часа (120 минут), 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При проведении ОГЭ используются следующие средства обучения и воспитания: по русскому языку - орфографические словари; по математике - линейка, не содержащая справочной информации (далее - линейка)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1&gt;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 - компьютерная техника; по иностранным языкам - технические средства, обеспечивающие воспроизведение аудиозаписей на компакт-дисках (CD), компьютерная техника, гарнитуры со встроенными микроф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Непрограммируемый калькулято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"Интернет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Министерства образования и науки Российской Федерации от 9 января 2017 г. N 2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" (зарегистрирован Министерством юстиции Российской Федерации 28 февраля 2017 г., регистрационный N 4580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0.11.2017 N 1097</w:t>
            <w:br/>
            <w:t>"Об утверждении единого расписания и продолжительности проведения основ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270000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0.11.2017 N 1097</w:t>
            <w:br/>
            <w:t>"Об утверждении единого расписания и продолжительности проведения основ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9:00Z</dcterms:created>
  <dc:creator>Artem</dc:creator>
  <dc:description/>
  <cp:keywords/>
  <dc:language>en-US</dc:language>
  <cp:lastModifiedBy>Барсуков Николай Алексеевич</cp:lastModifiedBy>
  <dcterms:modified xsi:type="dcterms:W3CDTF">2017-12-28T11:09:00Z</dcterms:modified>
  <cp:revision>2</cp:revision>
  <dc:subject/>
  <dc:title>Приказ Минобрнауки России от 10.11.2017 N 1097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</dc:title>
</cp:coreProperties>
</file>